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社会公众对社会组织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社会组织名称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公信力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社会声誉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影响力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 □差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28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众签名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8460" w:leader="none"/>
        </w:tabs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社会评价调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pacing w:val="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业务主管单位对社会组织评价调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规范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诚信度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凝聚力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社会组织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业务主管单位（公章）：</w:t>
      </w:r>
    </w:p>
    <w:p>
      <w:pPr>
        <w:pStyle w:val="Normal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新闻媒体对社会组织</w:t>
      </w:r>
    </w:p>
    <w:p>
      <w:pPr>
        <w:pStyle w:val="Normal"/>
        <w:spacing w:lineRule="exact" w:line="700"/>
        <w:jc w:val="center"/>
        <w:rPr>
          <w:b/>
          <w:b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公信力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社会声誉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影响力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新闻媒体单位名称（公章）：</w:t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tabs>
          <w:tab w:val="clear" w:pos="720"/>
          <w:tab w:val="left" w:pos="8460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834" w:leader="none"/>
        </w:tabs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有关部门对社会组织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规范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诚信度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凝聚力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社会组织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政府有关部门（公章）：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社会组织对本单位工作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民主管理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服务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非营利性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诚信度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创新性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对凝聚力和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理事签名：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780" w:leader="none"/>
        </w:tabs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firstLine="4160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13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1:00Z</dcterms:created>
  <dc:creator>USER</dc:creator>
  <dc:description/>
  <cp:keywords/>
  <dc:language>en-US</dc:language>
  <cp:lastModifiedBy>USER</cp:lastModifiedBy>
  <dcterms:modified xsi:type="dcterms:W3CDTF">2013-08-09T02:42:00Z</dcterms:modified>
  <cp:revision>2</cp:revision>
  <dc:subject/>
  <dc:title/>
</cp:coreProperties>
</file>