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Cs w:val="21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民办非企业单位评估材料目录</w:t>
      </w:r>
    </w:p>
    <w:p>
      <w:pPr>
        <w:pStyle w:val="Normal"/>
        <w:spacing w:lineRule="exact" w:line="500"/>
        <w:ind w:firstLine="64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一、报送评估机构的材料</w:t>
      </w:r>
    </w:p>
    <w:p>
      <w:pPr>
        <w:pStyle w:val="Normal"/>
        <w:spacing w:lineRule="exact" w:line="200"/>
        <w:ind w:firstLine="640"/>
        <w:rPr>
          <w:rFonts w:ascii="宋体;SimSun" w:hAnsi="宋体;SimSun" w:eastAsia="方正黑体简体;黑体" w:cs="宋体;SimSun"/>
          <w:sz w:val="32"/>
          <w:szCs w:val="32"/>
        </w:rPr>
      </w:pPr>
      <w:r>
        <w:rPr>
          <w:rFonts w:eastAsia="方正黑体简体;黑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民办非企业单位简介（成立以来情况）和章程（现行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全部会议纪要和决议（员工大会、理事会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理（董）事长、副理（董）事长、行政负责人以上主要负责人的身份证（复印件）和简历（注明学历、是否为公务员兼任和在行业内具有较大影响力的材料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行政负责人年度绩效考核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工作人员花名册（含学历结构、职称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建立党组织情况、党员人数、名单及党组织的活动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专职工作人员任意月份工资表、劳动合同、社会保险及年金（参加的提供，未参加的不提供）缴费凭证（复印件）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各项规章制度（工作人员聘用和管理制度、奖惩制度、薪酬管理制度、员工（代表）大会召集制度、承诺服务制度、信息披露制度、档案管理规定、证书管理规定及印章管理规定等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．按规定办理变更登记手续（名称、业务范围、住所、注册资金、法定代表人、业务主管单位等）（复印件）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按规定办理备案手续（行政负责人、办事机构、印章、银行账户等）（复印件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税务登记证（复印件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银行开户许可证（复印件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外汇登记证（有提供，没有可不提供）（复印件）；</w:t>
      </w:r>
    </w:p>
    <w:p>
      <w:pPr>
        <w:pStyle w:val="Normal"/>
        <w:spacing w:lineRule="exact" w:line="500"/>
        <w:ind w:left="160"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民办非企业单位定期参加社会组织管理知识培训和组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人员进行相关培训的材料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民办非企业单位设置的办事机构名称、主要职责、规章制度、运转情况及与机构相适应的专职工作人员简历情况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开展自律与诚信建设活动的材料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开展承诺服务活动的材料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实施信息公开活动的材料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财务会计报表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财务管理制度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会计人员基本情况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姓名、职务、财务人员资格证书、职称及是否为本会专职会计</w:t>
      </w:r>
      <w:r>
        <w:rPr>
          <w:rFonts w:eastAsia="仿宋_GB2312" w:cs="宋体;SimSun" w:ascii="仿宋_GB2312" w:hAnsi="仿宋_GB2312"/>
          <w:sz w:val="32"/>
          <w:szCs w:val="32"/>
        </w:rPr>
        <w:t>),</w:t>
      </w:r>
      <w:r>
        <w:rPr>
          <w:rFonts w:ascii="仿宋_GB2312" w:hAnsi="仿宋_GB2312" w:cs="宋体;SimSun" w:eastAsia="仿宋_GB2312"/>
          <w:sz w:val="32"/>
          <w:szCs w:val="32"/>
        </w:rPr>
        <w:t>同时报送证书（复印件）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财务人员参加培训次数和内容的材料（复印件）；</w:t>
      </w:r>
    </w:p>
    <w:p>
      <w:pPr>
        <w:pStyle w:val="Normal"/>
        <w:spacing w:lineRule="exact" w:line="200"/>
        <w:ind w:firstLine="64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eastAsia="方正黑体简体;黑体" w:cs="宋体;SimSun" w:ascii="方正黑体简体;黑体" w:hAnsi="方正黑体简体;黑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黑体简体;黑体" w:hAnsi="方正黑体简体;黑体" w:eastAsia="方正黑体简体;黑体" w:cs="宋体;SimSun"/>
          <w:sz w:val="32"/>
          <w:szCs w:val="32"/>
        </w:rPr>
      </w:pPr>
      <w:r>
        <w:rPr>
          <w:rFonts w:ascii="方正黑体简体;黑体" w:hAnsi="方正黑体简体;黑体" w:cs="宋体;SimSun" w:eastAsia="方正黑体简体;黑体"/>
          <w:sz w:val="32"/>
          <w:szCs w:val="32"/>
        </w:rPr>
        <w:t>二、评估小组实地考察需查阅的资料</w:t>
      </w:r>
    </w:p>
    <w:p>
      <w:pPr>
        <w:pStyle w:val="Normal"/>
        <w:spacing w:lineRule="exact" w:line="200"/>
        <w:ind w:firstLine="640"/>
        <w:rPr>
          <w:rFonts w:ascii="宋体;SimSun" w:hAnsi="宋体;SimSun" w:eastAsia="方正黑体简体;黑体" w:cs="宋体;SimSun"/>
          <w:sz w:val="32"/>
          <w:szCs w:val="32"/>
        </w:rPr>
      </w:pPr>
      <w:r>
        <w:rPr>
          <w:rFonts w:eastAsia="方正黑体简体;黑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办公住所和活动场所独立有效的使用产权证明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民办非企业单位制定中长期发展规划和有效落实规划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年度工作计划和总结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开展重大活动的详细方案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中长期业务活动计划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．本年度业务活动项目计划及总结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行政负责人是否为专职，产生行政负责人形式（选举或公开聘任）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．提供技术、经济、管理、法律、政策咨询的材料；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eastAsia="仿宋_GB2312" w:cs="宋体;SimSun" w:ascii="宋体;SimSun" w:hAnsi="宋体;SimSun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信息公开、承诺服务制度的资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．内部报刊的样报、样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．参与制定相关法律法规，向政府提出政策建议并被采纳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．承接政府转移职能，接受政府委托项目或购买服务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．积极开展慈善、救助、环保等公益活动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．在国家重大突发公共事件中发挥积极作用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．履行社会责任，利用自身优势服务社会公众的情况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．提出有关行业发展建设性的意见，并予以实践且社会效果明显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．公开行业检查和处罚信息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．政府有关部门和相关社会组织的表彰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．新闻媒体对民办非企业单位进行宣传报道的相关材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．开展长期稳定的国际合作项目的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社会保险基数核定表及月报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年度审计报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换届、离任或专项审计报告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会计账簿、会计凭证及科目余额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、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和评估前最后一个月末所有银行账号的银行存款对账单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．对外投资有关文件（如：投资协议、国债、银行理财产品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至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各种票据存根（捐赠发票、银钱收据、经营发票）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．评估小组要求提供的其他材料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44:00Z</dcterms:created>
  <dc:creator>USER</dc:creator>
  <dc:description/>
  <cp:keywords/>
  <dc:language>en-US</dc:language>
  <cp:lastModifiedBy>Cui</cp:lastModifiedBy>
  <dcterms:modified xsi:type="dcterms:W3CDTF">2013-08-09T03:05:00Z</dcterms:modified>
  <cp:revision>3</cp:revision>
  <dc:subject/>
  <dc:title/>
</cp:coreProperties>
</file>