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民办非企业单位诚信评估指标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评估指标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一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二级指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三级指标组成，指标总分合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2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一、基础条件</w:t>
      </w:r>
    </w:p>
    <w:p>
      <w:pPr>
        <w:pStyle w:val="Normal"/>
        <w:widowControl/>
        <w:spacing w:lineRule="exact" w:line="2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人资格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开办资金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法定代表人</w:t>
      </w:r>
    </w:p>
    <w:p>
      <w:pPr>
        <w:pStyle w:val="Normal"/>
        <w:widowControl/>
        <w:tabs>
          <w:tab w:val="clear" w:pos="720"/>
          <w:tab w:val="left" w:pos="4680" w:leader="none"/>
        </w:tabs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名称及印章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住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与其业务活动相适应的从业人员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章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经民主程序通过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经登记管理机关核准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体现民办非企业单位非营利性特点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章程体现民办非企业单位公益性特点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变更登记和备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办理变更登记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办理备案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年度检查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规定时间参加年检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检报告书内容完整详实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检合格</w:t>
      </w:r>
    </w:p>
    <w:p>
      <w:pPr>
        <w:pStyle w:val="Normal"/>
        <w:widowControl/>
        <w:spacing w:lineRule="exact" w:line="5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二、组织建设</w:t>
      </w:r>
    </w:p>
    <w:p>
      <w:pPr>
        <w:pStyle w:val="Normal"/>
        <w:widowControl/>
        <w:spacing w:lineRule="exact" w:line="200"/>
        <w:ind w:firstLine="882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员工大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事会及相应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监督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设机构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党组织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人力资源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人员的数量及结构均能满足工作需要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健全的管理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工作人员进行业务培训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薪酬和社会保险等符合国家有关规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劳动用工制度符合国家有关规定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财务管理与资产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设置财会机构并配备专职财务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建立健全财务与资产管理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执行《民间非营利组织会计制度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严格管理年度收入、支出预算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按章收费、无营利性活动收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进行资产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负债及净资产管理情况良好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档案、证章管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归档资料齐全、完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规范的档案管理制度及专门负责人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档案安全保管状况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各类证书齐全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健全的印章保管和使用制度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5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计划管理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中、长期发展规划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年度工作计划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规划、计划执行情况</w:t>
      </w:r>
    </w:p>
    <w:p>
      <w:pPr>
        <w:pStyle w:val="Normal"/>
        <w:widowControl/>
        <w:spacing w:lineRule="exact" w:line="200"/>
        <w:ind w:firstLine="1058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20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三、自律与诚信建设</w:t>
      </w:r>
    </w:p>
    <w:p>
      <w:pPr>
        <w:pStyle w:val="Normal"/>
        <w:widowControl/>
        <w:spacing w:lineRule="exact" w:line="200"/>
        <w:ind w:firstLine="1058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提供服务情况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有政府委托的职能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建立健全服务创新、服务质量监管体制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建立服务承诺制度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质量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益与慈善活动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信息披露情况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向有关部门汇报信息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通过有效媒体对社会公众公开信息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部信息记录完备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益、慈善活动的信息公开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公开收费项目和标准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完善纳税记录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筹资目的及资金运用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项目运作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重大事项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接受政府有关部门的监督检查</w:t>
      </w:r>
    </w:p>
    <w:p>
      <w:pPr>
        <w:pStyle w:val="Normal"/>
        <w:widowControl/>
        <w:spacing w:lineRule="exact" w:line="54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对外宣传情况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宣传媒介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进行交流合作活动并发行出版刊物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4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资金运作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筹集总额符合规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资金来源符合法律规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均费用总额低于收入额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业务活动的资金运用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使用限定性资金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依法计提专项费用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ascii="华文中宋" w:hAnsi="华文中宋" w:cs="宋体;SimSun" w:eastAsia="方正黑体简体;黑体"/>
          <w:kern w:val="0"/>
          <w:sz w:val="36"/>
          <w:szCs w:val="36"/>
        </w:rPr>
        <w:t>四、社会评价</w:t>
      </w:r>
    </w:p>
    <w:p>
      <w:pPr>
        <w:pStyle w:val="Normal"/>
        <w:widowControl/>
        <w:spacing w:lineRule="exact" w:line="200"/>
        <w:ind w:firstLine="706"/>
        <w:jc w:val="left"/>
        <w:rPr>
          <w:rFonts w:ascii="华文中宋" w:hAnsi="华文中宋" w:eastAsia="方正黑体简体;黑体" w:cs="宋体;SimSun"/>
          <w:kern w:val="0"/>
          <w:sz w:val="36"/>
          <w:szCs w:val="36"/>
        </w:rPr>
      </w:pPr>
      <w:r>
        <w:rPr>
          <w:rFonts w:eastAsia="方正黑体简体;黑体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1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内部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工作人员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事会或相应机构的评价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2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公众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服务对象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新闻媒体评价</w:t>
      </w:r>
    </w:p>
    <w:p>
      <w:pPr>
        <w:pStyle w:val="Normal"/>
        <w:widowControl/>
        <w:spacing w:lineRule="exact" w:line="500"/>
        <w:ind w:firstLine="80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 xml:space="preserve">3. </w:t>
      </w: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管理部门评价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到业务主管单位表彰或奖励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到登记管理机关表彰或奖励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未受到业务主管单位批评或处罚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税务部门的评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5:00Z</dcterms:created>
  <dc:creator>USER</dc:creator>
  <dc:description/>
  <cp:keywords/>
  <dc:language>en-US</dc:language>
  <cp:lastModifiedBy>Cui</cp:lastModifiedBy>
  <dcterms:modified xsi:type="dcterms:W3CDTF">2013-08-09T03:05:00Z</dcterms:modified>
  <cp:revision>3</cp:revision>
  <dc:subject/>
  <dc:title/>
</cp:coreProperties>
</file>